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ภาเทศบาล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วรรธ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</w:t>
      </w:r>
      <w:r>
        <w:rPr>
          <w:rFonts w:ascii="TH SarabunIT๙" w:hAnsi="TH SarabunIT๙" w:cs="TH SarabunIT๙"/>
          <w:b w:val="false"/>
          <w:b w:val="false"/>
          <w:bCs w:val="false"/>
        </w:rPr>
        <w:t>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6"/>
        </w:numPr>
        <w:ind w:left="63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6"/>
        </w:numPr>
        <w:ind w:left="63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</w:rPr>
        <w:t>าง</w:t>
      </w:r>
      <w:r>
        <w:rPr>
          <w:rFonts w:ascii="TH SarabunIT๙" w:hAnsi="TH SarabunIT๙" w:cs="TH SarabunIT๙"/>
          <w:b w:val="false"/>
          <w:b w:val="false"/>
          <w:bCs w:val="false"/>
        </w:rPr>
        <w:t>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ผู้ไม่มาประชุม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</w:rPr>
        <w:t xml:space="preserve">ไม่มี </w:t>
      </w:r>
      <w:r>
        <w:rPr>
          <w:rFonts w:cs="TH SarabunIT๙" w:ascii="TH SarabunIT๙" w:hAnsi="TH SarabunIT๙"/>
          <w:b w:val="false"/>
          <w:bCs w:val="false"/>
          <w:sz w:val="28"/>
        </w:rPr>
        <w:t>-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tabs>
          <w:tab w:val="clear" w:pos="720"/>
          <w:tab w:val="left" w:pos="1515" w:leader="none"/>
        </w:tabs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กอบกุ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สาวรัชต์สุด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ประไพศรี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ทธินว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ธีระยุทธ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อม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สุธีร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งสิมันตุชาติ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กษมวิ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ิพย์พินิ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ิริกรปฏิบัติกานร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จิตรสุด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ขสงค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 ฯ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2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ก้วนิรัต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ป้องกันฯ ชำนาญงาน ดูแลความเรียบร้อย</w:t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Heading3"/>
        <w:ind w:left="2880" w:hanging="28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     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ชณภัทร  วัฒนกูล  ประธานสภาเทศบาล ได้เชิญสมาชิกสภาเทศบาลเข้าที่ประชุมสภาเทศบาล  เมื่อสมาชิกเข้านั่งประจำที่เรียบร้อยแล้ว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ชรี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ขอเชิญท่านประธานสภา ได้จุดธูปเทียนเพื่อบูช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  และดำเนินการประชุมตามระเบียบวาระต่อไปขอเชิญคะ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ชณภัท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ขอ</w:t>
      </w:r>
      <w:r>
        <w:rPr>
          <w:rFonts w:ascii="TH SarabunIT๙" w:hAnsi="TH SarabunIT๙" w:cs="TH SarabunIT๙"/>
          <w:b w:val="false"/>
          <w:b w:val="false"/>
          <w:bCs w:val="false"/>
        </w:rPr>
        <w:t>สวัสด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าชิกที่รักทุกท่าน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ผู้บริห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และเจ้าหน้าที่พนัก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ุกท่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นี้เป็นการประชุมสภาเทศบาลตำบลบ้านน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มัย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ุม</w:t>
      </w:r>
    </w:p>
    <w:p>
      <w:pPr>
        <w:pStyle w:val="TextBodyIndent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มัญ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ัยที่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 ๒๕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ัดนี้สมาชิกสภาเทศบาลตำบลบ้านนาได้มาประชุมครบตามองค์ประชุมแล้ว  กระผมขอเปิดการประชุมครับ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เรื่องที่ประธานแจ้งให้ที่ประชุมทรา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ตำบลบ้านนา  เรื่อง  การเรียกประชุม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 สมัยที่สาม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การประชุมสภาเทศบาลตำบลบ้านนา  ครั้งแรก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สมัยประชุมสามัญ สมัยที่สา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ระยะเวลา ๓๐ วัน  นั้น อาศัยอำนาจตามความในมาตรา ๒๔ 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ประกาศเรียกประชุมสภาเทศบาลตำบลบ้านนา สมัยประชุมสามัญ สมัยที่สาม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ึงประกาศ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กัน  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ครั้ง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ครั้งที่ผ่านมา  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ถึงสมาชิกทุกท่าน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ได้ตรวจสอบ รายงานการประชุมสภาเทศบาล  ส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ที่ประชุม เพื่อจะแก้ไขหรือ เพิ่มเติมต่อไป  ขอเชิญครับ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กระผมก็จะขอมติที่ประชุม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9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     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240" w:after="0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335915</wp:posOffset>
                </wp:positionV>
                <wp:extent cx="47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 สมัยประชุมสามัญ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นายธงชัย  ว่องทรง  นายกเทศมนตรีตำบลบ้านนา  แถลงญัตติต่อประธานสภาเทศบาลและสมาชิกสภาเทศบาลได้รับทราบเพื่อพิจารณาต่อไป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และสมาชิกสภาเทศบาล ตลอดจน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ิจารณาร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    </w:t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ประกอบร่าง</w:t>
      </w:r>
    </w:p>
    <w:p>
      <w:pPr>
        <w:pStyle w:val="Normal"/>
        <w:ind w:left="3015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้าน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บประมาณ ๒๕๖</w:t>
      </w:r>
      <w:r>
        <w:rPr>
          <w:rFonts w:cs="TH SarabunIT๙" w:ascii="TH SarabunIT๙" w:hAnsi="TH SarabunIT๙"/>
          <w:sz w:val="32"/>
          <w:szCs w:val="32"/>
          <w:u w:val="dotted"/>
        </w:rPr>
        <w:t>5</w:t>
      </w:r>
    </w:p>
    <w:p>
      <w:pPr>
        <w:pStyle w:val="Normal"/>
        <w:autoSpaceDE w:val="false"/>
        <w:spacing w:before="240" w:after="0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ที่  ๓ ข้อ  ๒๓  วรรคสอง เมื่อคณะผู้บริหารท้องถิ่น ได้พิจารณาอนุมัติให้ตั้งงบประมาณยอดใดเป็นงบประมาณรายจ่ายประจำปีแล้ว ให้เจ้าหน้าที่งบประมาณ รวบรวมและจัดทำเป็นร่างงบประมาณรายจ่าย เสนอต่อคณะผู้บริหารท้องถิ่นอีกครั้ง เมื่อคณะผู้บริหารท้องถิ่นได้นำเสนอต่อสภาท้องถิ่นภายในวันที่ ๑๕ สิงหาคม ใน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 ได้มีงบประมาณรายจ่ายทั้งสิ้นดังนี้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ยอดรวม   </w:t>
      </w:r>
      <w:r>
        <w:rPr>
          <w:rFonts w:cs="TH SarabunIT๙" w:ascii="TH SarabunIT๙" w:hAnsi="TH SarabunIT๙"/>
          <w:sz w:val="32"/>
          <w:szCs w:val="32"/>
        </w:rPr>
        <w:t>43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autoSpaceDE w:val="false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autoSpaceDE w:val="false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บริหารทั่วไป</w:t>
      </w:r>
    </w:p>
    <w:p>
      <w:pPr>
        <w:pStyle w:val="Normal"/>
        <w:numPr>
          <w:ilvl w:val="0"/>
          <w:numId w:val="8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2,635,2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318,5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,070,54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925,3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558,6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127,2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575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110,200.00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numPr>
          <w:ilvl w:val="0"/>
          <w:numId w:val="3"/>
        </w:numPr>
        <w:autoSpaceDE w:val="false"/>
        <w:ind w:left="324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,517,5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จำน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th-TH"/>
        </w:rPr>
        <w:t>9,161,92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ท้องถิ่นที่ได้วางแผนไว้ตามแผนพัฒนาท้องถิ่น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มาชิกสภาเทศบาลพิจารณาเห็นชอบ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  ชี้แจงข้อระเบียบกฎหมาย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สภาเทศบาลได้ทราบ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และสมาชิกสภาทุกท่าน  ขอแจ้ง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วรรคสาม 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 นั้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ภาท้องถิ่นมีมติไม่รับหลักการแห่งร่างข้อบัญญัติงบประมาณให้ประธาน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ติตามจำนวนที่กฎหมายว่าด้วยการจัดตั้งองค์กรปกครองส่วนท้องถิ่นนั้นกำหนด โดยให้นำวิธีการเลือก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นี้ มาใช้บังคับโดยอนุโลม แล้วแจ้งมติไม่รับหลักการแห่งร่างข้อบัญญัติงบประมาณและรายชื่อกรรมการหาข้อยุติฝ่ายสภาท้องถิ่น  กรณีองค์การบริหารส่วนจังหวัดหรือเทศบาลให้แจ้งผู้ว่าราชการจังหวัดทราบ กรณีองค์การบริหารส่วนตำบลให้แจ้งนายอำเภอทราบ ทั้งนี้ ให้ดำเนินการภายในสามวันนับแต่วันที่สภาท้องถิ่นมีมติไม่รับ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ทำหนังสือแจ้งมติของสภาท้องถิ่นที่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ที่ผ่านการพิจารณาของคณะกรรมการหาข้อยุติตามวรรคหนึ่ง ให้สภาท้องถิ่นนำเข้าพิจารณาในวาระที่สองและวาระที่สาม ตามลำดับ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 ถ้า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  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  จะต้องมีสมาชิกสภาท้องถิ่นรับรองเช่นเดียวกับการ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การใด การสงวนความเห็นของคณะ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 ก่อนวันประชุมพิจารณา เว้นแต่กรณีต้องพิจารณาเป็นการด่วน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ขออภิปราย  กระผมขอมติที่ประชุมสภาแห่งนี้ว่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รับหลักการแห่งร่างเทศบัญญัติงบประมาณรายจ่าย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่างเทศบัญญัติงบประมาณ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 โปรดยก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่างเทศบัญญัติงบประมาณรายจ่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  โปรดยกมื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ห็นชอบรักหลักการ แห่งร่างเทศบัญญัติงบประมาณ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รับหลักการ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การพิจารณาคัดเลือกสมาชิกสภาเทศบาลตำบลบ้านนาเพื่อ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สภาท้องถิ่น เป็นคณะกรรม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เสนอว่าควรคัดเลือกคณะกรรมการแปรญัตติในการทำหน้าที่แปรญัตติร่างเทศบัญญัติในครั้งนี้  กี่คน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เสนอใครบ้างนั้น  ขอเช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ได้ชี้แจงระเบียบกฎหมายที่เกี่ยวข้อง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ระเบียบกระทรวงมหาดไทย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 ประกอบด้วย  สมาชิกสภาท้องถิ่นมี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วิสามัญ  ประกอบด้วย  สมาชิกสภาท้องถิ่นหรือบุคคลที่ไม่ได้เป็นสมาชิกสภาท้องถิ่น  มี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ต่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ท้องถิ่นแต่ละคนมีสิทธิเสนอชื่อสมาชิกสภาท้องถิ่น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ที่ตนเห็นว่าสมควรให้เป็นผู้ดำรงตำแหน่ง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ให้ที่ประชุมร่วมกันพิจารณาว่าจะเสนอคณะกรรมการแปรญัตติ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ี่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เพื่อนสมาชิกที่รักทุกท่าน  ดิ</w:t>
      </w:r>
      <w:r>
        <w:rPr>
          <w:rFonts w:ascii="TH SarabunIT๙" w:hAnsi="TH SarabunIT๙" w:cs="TH SarabunIT๙"/>
          <w:sz w:val="32"/>
          <w:sz w:val="32"/>
          <w:szCs w:val="32"/>
        </w:rPr>
        <w:t>ฉัน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รัก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คณะกรรมการแปรญัตติ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เป็นอย่างอื่น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ลำดับต่อไป ขอให้สมาชิกสภาเทศบาลเสนอบุคคลเพื่อแต่งตั้งเป็นคณะกรรมการแปรญัตติร่างเทศบัญญัติ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คัดเลือกทีละคน จนคร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และสมาชิกสภาผู้ทรงเกียรติทุกท่าน 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้มวงศ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และสมาชิกสภาผู้ทรงเกียรติ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และสมาชิกสภาผู้ทรงเกียรติ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คุ้มวงศ์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ลลิวัล  พัฒ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เสนอคณะกรรมการครบตามจำนวนแล้ว ให้ถือว่าผู้ที่ได้รับ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  เป็นผู้ได้รับเลือกให้เป็นคณะกรรมการแปรญัตติตา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ณภัทร  วัฒนก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รีพร  รักชา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าโมทย์  คุ้มวงศ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ำรงตำแหน่งคณะกรรมการ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ด้พิจารณาคัดเลือกบุคคลเพื่อดำรงตำแหน่งคณะกรรมการ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จึงขอนัดประชุมคณะกรรมการชุดดังกล่าว เพื่อเลือกประธานคณะกรรมการและเลขานุการคณะกรรมการแปรญัตติ ในวันนี้ เวลา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กิจการ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และสมาชิกสภาเทศบาลทุกท่าน 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เกณฑ์แล้ว  ถ้าจะต้องส่งให้คณะกรรมการแปรญัตติพิจารณา  ให้ประธานสภาท้องถิ่นส่งร่างข้อญัตตินั้นไปให้คณะกรรมการแปรญัตติพิจารณาโดยละเอียด  และที่ประชุมสภาท้องถิ่นจะต้องกำหนระยะเวลาเสนอคำแปรญัตติต่อคณะกรรมการแปรญัตติ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ร่างข้อบัญญัติก็ให้เสนอต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ญัตติงบประมาณ  จะกระทำได้เฉพาะขอลดรายจ่าย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 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ขอรับรองจากผู้บริหารท้องถิ่น หรือคำแปรญัตตินั้นผู้บริหารท้องถิ่นเป็นผู้แปรญัต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ไม่ให้แปรญัตติในรายการและจำนวนเงินซึ่งมีข้อผูกพันอย่างใดอย่างหนึ่ง 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เบี้ยและเงินส่งใช้ต้นเงินกู้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ซึ่งเป็นจำนวนเงินที่ต้องจ่ายตามกฎหมาย ถ้ามีปัญหาว่า รายจ่ายรายการใดมีข้อผูกพันตามวรรคหนึ่งหรือไม่ ให้ประธานสภาท้องถิ่นเป็นผู้วินิจฉัยชี้ข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 ขอเชิญที่ประชุมสภาได้พิจารณากำหนดระยะเวลาเสนอคำ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ว่าจะมีการให้ผู้บริหารหรือสมาชิกสภาสามารถยื่นคำแปรญัตติเป็น</w:t>
      </w:r>
    </w:p>
    <w:p>
      <w:pPr>
        <w:pStyle w:val="Normal"/>
        <w:spacing w:before="24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โดยแปรญัตติเป็นรายข้อ เสนอต่อประธานคณะกรรมการแปรญัตติได้จนถึงวันที่เท่าไหร่และเวลาใด และสำหรับการกำหนดระยะเวลา ต้องไม่น้อยกว่ายี่สิบสี่ชั่วโมง  นับแต่รับหลักการร่างเทศบัญญัติ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สภาทุกท่าน  ขอเสนอให้ผู้บริห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าชิกสภาเทศบาล สามารถยื่นคำแปรญัตติเป็นหนังสือเป็นรายข้อ โดยเสนอต่อประธานคณะกรรมการแปรญัตติ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 xml:space="preserve">....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วัน  รว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วัน  ณ ห้องประชุมกิจการสภาเทศบาลตำบลบ้านนา  เพื่อคณะกรรมการแปรญัตติจะได้ดำเนินการประชุมและรายงานต่อประธานสภาเทศบาลต่อไป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เห็นชอบการกำหนดระยะเวลาเปิดรับคำ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เทศบาล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ำหนดระยะเวลาเปิดรับคำแป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ิงห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 xml:space="preserve">....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วัน  รว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ณ ห้องประชุมกิจการสภาเทศบาลตำบลบ้านนาหรือไม่  โปรดยกมือ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เทศบาล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ยะเวลาเปิดรับค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ิงห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 xml:space="preserve">....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วัน  รว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วัน      ณ ห้องประชุมกิจการสภาเทศบาลตำบลบ้านนาหรือไม่  โปรดยกมือ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หนดระยะเวลาเปิดรับคำแปรญัต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ิงหาคม 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 xml:space="preserve">....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วัน  รวม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ด้วยคะแนนเป็นเอกฉันท์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มีเรื่องอื่น ๆ จะเสนอให้ที่ประชุมสภารับทราบหรือไม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ที่เคารพและเพื่อนสมาชิกผู้ทรงเกียรติที่รักทุกท่าน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พัฒน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อาศัยอำนาจ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ที่  ๕  ข้อ  ๒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ะประชาค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ชอบให้เพิ่มเติมแผนพัฒนาท้องถิ่นแล้ว ให้ส่งแผนพัฒนาท้องถิ่นที่เพิ่มเติม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 จึง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อบในการจัดทำงบประมาณ 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พัฒน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รกฎาคม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อะไรจะเสนอต่อที่ประชุมอีกบ้าง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ชรีพร  รักชาติ ครั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สภาที่รักทุกท่านเรื่องอื่น ๆ ของดิฉ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ป็นเรื่องเดิม ๆ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ลังก่อสร้าง ผู้รับเหมาที่กำลังขนย้ายเครื่องมือกลับไปบ้างแล้ว และเจ้าหน้าที่ที่ไปควบคุมงานก็หยุดเป็นอาทิตย์แล้วจากการดูไลน์ของเทศบาล  จากหนังสือที่เคยยื่นขอเลื่อนหรือขอเพิ่มเติมต่อสัญญาก็หมดระยะเวลา  ไม่ทราบว่าทางผู้บริหารจะดำเนินการอย่างไร เพื่อจะให้งานเดินหน้าต่อไป 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อะไรจะเสนอต่อที่ประชุมอีกบ้าง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พิพัฒน์  ศรีศิริวรรณา ครั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และสมาชิกผู้ทรงเกียรติทุกท่านตลอด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ละคณะผู้บริหาร  ผมขอถามผู้บริหารเรื่องฝาท่อไม่ทราบว่าหัวหน้า    กองช่างมีหรือไม่มี  ถ้ามีผมว่าฝาท่อของผมคงเสร็จแล้ว ตอนนี้ก็ยังอยู่เหมือนเดิม  ขอฝากท่านนายกด้วย  ขอบคุณครับ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และเพื่อนสมาชิกที่รักทุกท่าน  ผมมีเรื่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  ผมได้ไปดูงานที่กองประปาสองครั้งคุณภาพน้ำยังไม่ได้มาตรฐาน จุดที่ยังไม่ได้มาตรฐานคือ  จ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ดน้ำดิบผ่านทางท่อจากเครื่อง เครื่องใหญ่ทำ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ได้เต็มที่  อีกสองเครื่องเป็นเครื่องเล็กไม่สามารถทำงานได้เต็มที่  ทำให้น้ำไม่สม่ำเสมอเกิดท่อแตกได้  หากน้ำที่ดูดขึ้นมาสม่ำเสมอท่อก็จะไม่แตก  จุดที่สอง  ท่อน้ำทิ้งจากตะกอนที่ผ่านการกรอง  ได้ไปเช็คดูแล้วน้ำจะคล้ำ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-1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ช่างบอกว่าปกติจะต้องล้างอาทิตย์ละครั้ง แต่นี่สองสามเดือนครั้ง  ช่วงน้ำเยอะก็ไม่มีปัญหา ช่วงน้ำแล้งจะดูดตะกอนขึ้นมาด้วย  ทำให้น้ำที่ถึงชาวบ้านสีจะคล้ำ ๆ  การผสมคลอรีนกับสารส้มตอนนี้ใช้พนักงานกวนอยู่  ผมว่าหากมีงบประมาณน่าจะใช้เครื่องมือให้ทันสมัยมากกว่านี้ โดยใช้มอเตอร์เพราะว่าตะกอนจากการกวนด้วยมือใช้เวลานานพนักงานจะไม่สามารถทำได้ไม่ต่อเนื่องและไม่ตลอด เวลา  จึงเสนอให้ใช้เครื่องมือที่ทันสมัยเหมือนที่อื่นเขา  ขอฝากเรื่องนี้กับท่านนายกด้วยครับ  ขอบคุณครับ       </w:t>
      </w:r>
    </w:p>
    <w:p>
      <w:pPr>
        <w:pStyle w:val="Normal"/>
        <w:spacing w:before="24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ที่เคารพและเพื่อนสมาชิกผู้ทรงเกียรติที่รักทุกท่าน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ตามที่เพื่อนสมาชิกได้ชี้แนะในการบริหารจัดการเทศบาลตำ</w:t>
      </w:r>
      <w:r>
        <w:rPr>
          <w:rFonts w:ascii="TH SarabunIT๙" w:hAnsi="TH SarabunIT๙" w:cs="TH SarabunIT๙"/>
          <w:sz w:val="32"/>
          <w:sz w:val="32"/>
          <w:szCs w:val="32"/>
        </w:rPr>
        <w:t>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า ท่านแรกคุณชรีพร  รักชาติ ได้สอบถามเรื่อง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ริเวณคลองน้ำดำถึงหน้าโรงพยาบาลบ้านนาเดิม ก็เรียนชี้แจงกับเพื่อนสมาชิกว่าตามที่บริษัทได้ทำหนังสือมาต่อสัญญา  เทศบาลตำบลบ้านนาโดยคณะกรรมการ ได้ปรึกษาหารือก็ได้ขยายระยะเวล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็หมดสัญญาไป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ทั้งนี้ทั้งนั้นเมื่อหมดสัญญาแล้วทางบริษัทก็ไม่ได้มาดำเนินการ  แต่ด้วยอำนาจของเทศบาลก็ได้ทำหนังสือไปยังบริษัทคู่สัญญากับเทศบาลตำบลบ้านนา เตือนย้ำไปยังบริษัทแล้ว ทางบริษัทก็ได้แจ้งมาว่าจะเข้าดำเนินการ ก็ขอแจ้งให้กับเพื่อนสมาชิกทราบว่าทางผู้บริหารก็ไม่ได้นิ่งนอนใจ  ในเรื่องของคุณพิพัฒน์  ได้นำเสนอเรื่องฝาท่อการประชุมครั้งที่ผ่านมาก็ได้คุยกันไปแล้วว่า หากมีงบประมาณก็จะได้ทำ  แต่ทั้งนี้ทางคณะผู้บริหารและทางกองช่างก็ได้วางรูปแบบไปแล้ว แต่ด้วยงบประมาณไม่เพียงพอบวกด้วยตอนนี้คณะผู้บริหารได้ให้ทางกองช่างสำรวจในเรื่องของการเขียนแบบ ใช้เงินเหลือ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ประปาจำนวนหลายสายด้วยกัน ต้องเพิ่มโครงการและขอเปลี่ยนราคาเพื่อเสนอให้ทันก่อนสิ้นเดือนกันยายนนี้ ขอชี้แจงเพื่อนสมาชิก  หลังจากนี้เมื่อมีงบประมาณคงจะไม่นานก็จะทำฝาท่อให้ ส่วนในเรื่องของคุณภาพน้ำต่าง ๆ ที่ท่านปราโมทย์ได้นำเสนอในเรื่องของการทำน้ำประปา จุดแรกในเรื่องมอเตอร์สูบน้ำประปาอาจจะไม่สมดุลกับเครื่องสูบน้ำก็เป็นเรื่องที่จะต้องแก้ไขต่อไปในเรื่องการถ่ายท่อน้ำทิ้งก็จะต้องกำชับเจ้าหน้าที่ให้ดำเนินการตามระบบมาตรฐาน แต่จากการที่ได้ส่งน้ำไปตรวจสภาพน้ำ ได้มีหนังสือแจ้งมาว่าก็คุณภาพยังตรงตามมาตรฐานที่ได้กำหนดไว้ตามหนังสือที่แจ้งมาหากเพื่อนสมาชิกสงสัยก็ขอดูได้  ในเรื่องกองประปาที่ได้ใช้มือในการจ่ายสารส้มและคลอรีน ได้ให้ทางกองประปาไปดูแล้วเป็นตัวซัมเมอร์สเสีย ตามเทศบัญญัติ 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มือเพื่อนสมาชิกแล้วก็ได้ใส่ไว้แล้วว่าจะซื้อมอเตอร์ใช้เป็นตัวกวนสารส้มต่อไป  ขอบคุณ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อีกหรือไม่  ถ้าไม่มีก่อนปิดการ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มขอนัดในที่ประชุมสภาว่า  จะทำการพิจารณาร่างเทศบัญญั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ันบังคับใช้ในงบประมาณใหม่โดยเร็ว  โดยจะขอนัดประชุมสภาเทศบาล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แห่งนี้  ขอให้สมาชิกได้โปรดเข้าร่วมประชุมโดยพร้อมเพรียงกันตามกำหนด วัน เวลา และสถานที่ดังกล่าว โดยทางเจ้าหน้าที่ไม่ต้องออกเป็นหนังสือ 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รีพ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ักชา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right="-17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ชรี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7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right="-178" w:hanging="0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240" w:after="0"/>
        <w:ind w:left="2880" w:right="-17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วัฒนกูล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99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>
        <w:rFonts w:ascii="TH SarabunIT๙" w:hAnsi="TH SarabunIT๙" w:eastAsia="Times New Roman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5"/>
        </w:tabs>
        <w:ind w:left="346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0:00Z</dcterms:created>
  <dc:creator>Mr.KKD</dc:creator>
  <dc:description/>
  <cp:keywords/>
  <dc:language>en-US</dc:language>
  <cp:lastModifiedBy>Admin</cp:lastModifiedBy>
  <cp:lastPrinted>2021-09-21T15:07:00Z</cp:lastPrinted>
  <dcterms:modified xsi:type="dcterms:W3CDTF">2021-09-23T07:53:00Z</dcterms:modified>
  <cp:revision>726</cp:revision>
  <dc:subject/>
  <dc:title>การประชุมสภาเทศบาลตำบลบ้านนา</dc:title>
</cp:coreProperties>
</file>